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: How can we locate and incorporate evidence from primary and secondary sources to support our research on social injustice issu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 Copy the guidelines for Fact and Opinion list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6"/>
        </w:rPr>
      </w:pPr>
      <w:r>
        <w:rPr>
          <w:sz w:val="36"/>
        </w:rPr>
        <w:t>Guidelines for Facts and Opin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6"/>
        </w:rPr>
      </w:pPr>
      <w:r>
        <w:rPr>
          <w:sz w:val="36"/>
        </w:rPr>
        <w:t>Opinions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Does the author use words that interpret or label, such as:  pretty, ugly, safe, dangerous, attractive, good, terrible, boring and so on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Are there words that clue you to statements of opinion, such as:  probably, perhaps, usually, often, sometimes, on occasion, I believe, I think, in my opinion, I feel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>
          <w:sz w:val="36"/>
        </w:rPr>
      </w:pPr>
      <w:r>
        <w:rPr>
          <w:sz w:val="36"/>
        </w:rPr>
        <w:t xml:space="preserve">Facts: 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Can the fact by observed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Has the person stating the fact experienced or observed the fact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Can the fact by trusted?  How did the person come to the fact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Can the person provide sources or proof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Can the fact be experienced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: Practice locating Facts vs. Opin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Begin brainstorming ideas for Social Justice Projects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S: Review ideas for resear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If time all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OWER GPS STANDARD (Georgia Performance Standards)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ELA9W3.a</w:t>
      </w:r>
    </w:p>
    <w:p>
      <w:pPr>
        <w:pStyle w:val="Normal"/>
        <w:rPr>
          <w:b/>
          <w:b/>
        </w:rPr>
      </w:pPr>
      <w:r>
        <w:rPr>
          <w:b/>
        </w:rPr>
        <w:t>The student uses research and technology to support writing.  The student formulates clear research questions and utilizes appropriate research venues to locate and incorporate evidence from primary and secondary sour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>
          <w:sz w:val="36"/>
        </w:rPr>
        <w:t>Fact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he movie was over by 11:30, and then we went home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he car I am buying is red with black trim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he summer season comes after the spring season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My school is 4 miles from the library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e arrived to the meeting after it had started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inion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 was tired after the movie was over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I think red cars are nicer than blue one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summer time puts me in a good mood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ur school is the nicest school in the cit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meeting was very boring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ATE A CHART IN YOUR NOTEB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y ten facts and opinions using an article from a newspaper or magaz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ACT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OPINION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ab/>
        <w:tab/>
        <w:tab/>
        <w:tab/>
        <w:tab/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ab/>
        <w:tab/>
        <w:tab/>
        <w:tab/>
        <w:tab/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ab/>
        <w:tab/>
        <w:tab/>
        <w:tab/>
        <w:tab/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ab/>
        <w:tab/>
        <w:tab/>
        <w:tab/>
        <w:tab/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ab/>
        <w:tab/>
        <w:tab/>
        <w:tab/>
        <w:tab/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ab/>
        <w:tab/>
        <w:tab/>
        <w:tab/>
        <w:tab/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ab/>
        <w:tab/>
        <w:tab/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ab/>
        <w:tab/>
        <w:tab/>
        <w:tab/>
        <w:tab/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ab/>
        <w:tab/>
        <w:tab/>
        <w:tab/>
        <w:tab/>
        <w:tab/>
        <w:t>9.</w:t>
      </w:r>
    </w:p>
    <w:p>
      <w:pPr>
        <w:pStyle w:val="Normal"/>
        <w:rPr/>
      </w:pPr>
      <w:r>
        <w:rPr>
          <w:b/>
        </w:rPr>
        <w:t>10.</w:t>
        <w:tab/>
        <w:tab/>
        <w:tab/>
        <w:tab/>
        <w:tab/>
        <w:tab/>
        <w:tab/>
        <w:t>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7:00Z</dcterms:created>
  <dc:creator>Paulding</dc:creator>
  <dc:description/>
  <cp:keywords/>
  <dc:language>en-US</dc:language>
  <cp:lastModifiedBy>Rena</cp:lastModifiedBy>
  <dcterms:modified xsi:type="dcterms:W3CDTF">2010-11-26T17:40:00Z</dcterms:modified>
  <cp:revision>6</cp:revision>
  <dc:subject/>
  <dc:title>E: How can we locate and incorporate evidence from primary and secondary sources to support our research on social injustice issues</dc:title>
</cp:coreProperties>
</file>